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"/>
          <w:bCs/>
          <w:sz w:val="44"/>
          <w:szCs w:val="44"/>
        </w:rPr>
        <w:t>众泾片区城中村改造项目社会稳定风险评估公示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《重大行政决策程序暂行条例》（国务院令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，省委办公厅、省政府办公厅印发《关于加强新形势下重大决策社会稳定风险评估机制建设实施意见》的通知及市委办公室、市政府办公室关于印发《苏州市重大决策社会稳定风险评估实施办法》的通知等有关文件要求，为更好的开展“众泾片区城中村改造项目”社会稳定风险评估工作，较为全面收集群众意见和建议，特对该项目进行相关公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有效消除各类安全风险隐患，改善城乡居民居住环境条件，推动城市高质量发展，现提出众泾片区城中村改造项目。本项目对众泾老街提升改造，涉及总建筑面积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7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平方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包括修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4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平方米保留住宅、改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4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平方米住宅，同时新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9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平方米集市、文化、零售等配套设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对周边生态进行修复，其中包括新建河道驳岸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；完善周边基础设施，新（改扩）建道路合计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、新（改）建桥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座，新建停车位、充电桩，完善水电气信管线等。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/>
        <w:drawing>
          <wp:inline distT="0" distB="0" distL="0" distR="0">
            <wp:extent cx="8404860" cy="5671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  <w:u w:val="doubl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double"/>
        </w:rPr>
        <w:t>改造范围示意图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求公众意见的形式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自本公示发布之日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内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~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，公众如对本项目有相关建议或意见，可通过电话、邮件等形式向评估责任单位或评估实施单位反馈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估责任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苏州市相城区人民政府元和街道办事处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陈女士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12-68708563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估实施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江苏建协全过程工程咨询有限公司苏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0512-68732872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jsjx_suzhou@163.com</w:t>
      </w:r>
    </w:p>
    <w:p>
      <w:pPr>
        <w:pStyle w:val="Normal"/>
        <w:snapToGrid w:val="false"/>
        <w:spacing w:lineRule="exact" w:line="460" w:before="156" w:after="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苏州市相城区人民政府元和街道办事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>
      <w:ind w:firstLine="480"/>
    </w:pPr>
    <w:rPr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7:00Z</dcterms:created>
  <dc:creator>Administrator</dc:creator>
  <dc:description/>
  <dc:language>en-US</dc:language>
  <cp:lastModifiedBy>猫猫兔兔</cp:lastModifiedBy>
  <cp:lastPrinted>2022-11-24T18:44:00Z</cp:lastPrinted>
  <dcterms:modified xsi:type="dcterms:W3CDTF">2024-01-02T03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98356BA3643A1929A06E2995EB8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