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诊所备案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医疗机构管理条例》、《医疗机构管理条例实施细则》、《中医诊所备案管理暂行办法》、《诊所备案管理暂行办法》等有关规定，对以下诊所备案信息公示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08"/>
        <w:gridCol w:w="958"/>
        <w:gridCol w:w="1269"/>
        <w:gridCol w:w="1392"/>
        <w:gridCol w:w="1136"/>
        <w:gridCol w:w="834"/>
        <w:gridCol w:w="1129"/>
        <w:gridCol w:w="344"/>
      </w:tblGrid>
      <w:tr>
        <w:trPr>
          <w:trHeight w:val="16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设置单位（人）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诊所名称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案编号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诊所地址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诊疗科目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定代表人（主要负责人）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可生效日期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1179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牙溢美口腔诊所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相城牙溢美口腔诊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ACKCT46632050717D220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苏省苏州市相城区元和街道水漾花城花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室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腔科（口腔种植、口腔病理专业除外）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欢（张志军）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.9.27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齿佰康口腔诊所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相城齿佰康口腔诊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ACP7CFN632050717D220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市相城区黄埭镇春丰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4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商铺一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铺二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腔科（口腔种植、口腔病理专业除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佳旺（张健）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.9.26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星齿口腔医疗有限公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相城星齿口腔诊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ACPJ2FN432050717D22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苏省苏州市相城区元和街道悟真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峰汇商务广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室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腔科（口腔种植、口腔病理专业除外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祥益（李建斌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.9.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23" w:before="105" w:after="105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任何单位或个人如有疑议，请在公示发布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内，与苏州市相城区行政审批局联系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12-6759185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atLeast" w:line="23" w:before="105" w:after="105"/>
        <w:ind w:left="0" w:right="320" w:firstLine="42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苏州市相城区行政审批局</w:t>
      </w:r>
    </w:p>
    <w:p>
      <w:pPr>
        <w:pStyle w:val="Style15"/>
        <w:widowControl/>
        <w:shd w:fill="FFFFFF" w:val="clear"/>
        <w:spacing w:lineRule="atLeast" w:line="23" w:before="105" w:after="105"/>
        <w:ind w:left="0" w:right="0" w:firstLine="42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07:00Z</dcterms:created>
  <dc:creator>Administrator</dc:creator>
  <dc:description/>
  <dc:language>en-US</dc:language>
  <cp:lastModifiedBy>绿涩</cp:lastModifiedBy>
  <cp:lastPrinted>2023-11-20T13:27:00Z</cp:lastPrinted>
  <dcterms:modified xsi:type="dcterms:W3CDTF">2023-11-21T07:27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AC8739DC54F35978508E69A12F6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