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-56"/>
          <w:w w:val="60"/>
          <w:sz w:val="106"/>
          <w:szCs w:val="106"/>
        </w:rPr>
      </w:pPr>
      <w:r>
        <w:rPr>
          <w:rFonts w:ascii="Times New Roman" w:hAnsi="Times New Roman" w:cs="Times New Roman" w:eastAsia="方正小标宋简体"/>
          <w:color w:val="FF0000"/>
          <w:spacing w:val="-56"/>
          <w:w w:val="60"/>
          <w:sz w:val="106"/>
          <w:szCs w:val="106"/>
        </w:rPr>
        <w:t>苏州市相城区市场监督管理局文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市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8105</wp:posOffset>
                </wp:positionV>
                <wp:extent cx="5524500" cy="635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15pt" to="440.05pt,6.1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印发相城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“全国安全用药月”活动方案的通知</w:t>
      </w:r>
    </w:p>
    <w:p>
      <w:pPr>
        <w:pStyle w:val="Date"/>
        <w:tabs>
          <w:tab w:val="clear" w:pos="420"/>
          <w:tab w:val="left" w:pos="7742" w:leader="none"/>
        </w:tabs>
        <w:ind w:left="65" w:firstLine="299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分局、黄埭局：</w:t>
      </w:r>
    </w:p>
    <w:p>
      <w:pPr>
        <w:pStyle w:val="Normal"/>
        <w:spacing w:lineRule="exact" w:line="520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国家药监局综合司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全国安全用药月”活动的通知》（药监综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省药监局《关于印发江苏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全国安全用药月”活动方案的通知》（苏药监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苏州市市场监督管理局《关于印发苏州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全国安全用药月”活动方案的通知》（苏市监管药化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精神，结合我区实际，区局研究制定了《苏州市相城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全国安全用药月”活动方案》，现印发给你们，请遵照执行。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210" w:firstLine="35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市相城区市场监督管理局</w:t>
      </w:r>
    </w:p>
    <w:p>
      <w:pPr>
        <w:pStyle w:val="Normal"/>
        <w:spacing w:lineRule="exact" w:line="580"/>
        <w:ind w:right="840" w:firstLine="41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4"/>
        <w:rPr/>
      </w:pPr>
      <w:r>
        <w:rPr/>
      </w:r>
    </w:p>
    <w:tbl>
      <w:tblPr>
        <w:tblStyle w:val="a8"/>
        <w:tblpPr w:vertAnchor="text" w:horzAnchor="page" w:leftFromText="180" w:rightFromText="180" w:tblpX="1461" w:tblpY="313"/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4"/>
      </w:tblGrid>
      <w:tr>
        <w:trPr/>
        <w:tc>
          <w:tcPr>
            <w:tcW w:w="91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 xml:space="preserve">苏州市相城区市场监督管理局办公室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相城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“全国安全用药月”活动方案</w:t>
      </w:r>
    </w:p>
    <w:p>
      <w:pPr>
        <w:pStyle w:val="Normal"/>
        <w:snapToGrid w:val="false"/>
        <w:spacing w:lineRule="exact" w:line="580"/>
        <w:ind w:firstLine="464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学习宣传贯彻习近平新时代中国特色社会主义思想，坚持以人民为中心的发展理念，不断满足人民群众日益增长的安全用药需求，着力加强药品安全科普知识宣传和政策法规引导，更好地提升公众安全用药意识和水平，现依据国家、省、市局方案要求，结合我区实际，决定开展相城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全国安全用药月”（以下简称“安全月”）活动，活动方案如下：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次“安全月”活动时间原则上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旬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旬。各分局可围绕活动主题，结合当地实际，组织开展活动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用药，同心同行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 xml:space="preserve">三、宣传重点 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是我国进入全面建设社会主义现代化国家、向第二个百年奋斗目标进军新征程的重要一年，也是全面加强药品监管能力建设的关键一年。按照国家、省、市局工作部署，今年的“安全月”活动将围绕药品监管重点工作，结合党的二十大胜利召开，以多种形式宣传安全用药相关理念和使用知识，对儿童、老年人等特殊群体安全用药进行解读和科普，切实发挥药师的药学服务作用，在全社会倡导健康的生活理念和生活方式，进一步提高公众药品安全科学素养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展示党的十八大以来药品监管领域成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体现党的十八大以来药品监管领域取得的丰硕成果，突出展示我国当前用药的安全性、有效性和可及性，使人民群众的获得感、幸福感、安全感更加充实、更有保障、更可持续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宣传改革创新的成果发展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国务院办公厅关于全面加强药品监管能力建设的实施意见》印发实施一年来，药品监管重点领域能力建设的举措和成效，增进公众对我国药品安全监管工作的认知和信心，提升药品监管形象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开展安全用药科普宣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党的二十大胜利召开，通过多种形式宣传安全用药相关理念和使用知识，对儿童、老年人等特殊群体安全用药进行解读和科普，形成有效的科普引导，切实发挥药师的药学服务作用，在全社会倡导健康的生活理念和生活方式，进一步提高公众药品安全科学素养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开展药品安全知识系列科普宣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安全月”活动宣传重点，编印科普图文，户外展示海报等，在公共平台展示，播放科普小视频，开展户外大屏宣传。邀请药学领域专家学者，通过座谈、讲座、现场咨询等形式开展安全用药知识宣贯；制作科普动画、科普漫画等系列内容，在各类平台展示。以自我用药、老年人用药、儿童用药、群众关心药品为切入点，根据老年和儿童等特殊群体的不同特点，通过线上网络和线下进社区、进家庭等形式开展药品安全知识系列科普宣传，提升特殊人群的安全用药科学素质，带动社会关注药品安全问题。（区局、各分局组织实施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积极参加第十一届“药品安全网络知识竞赛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泛宣传动员本地区公众、有关企事业单位人员，积极参与第十一届“药品安全网络知识竞赛”，通过关注“中国药闻”、“药葫芦娃”、“江苏药品监管”等微信公众号参与有奖答题。通过有奖竞答的方式吸引公众参与，寓教于乐，精准传播安全用药知识。（区局、各分局组织实施）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清理过期药品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辖区内 “过期药品回收点”，登记并回收失效药品进行集中销毁，向积极参与药品回收的居民发放小礼品。（区局组织实施）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四）组织开展药品监管实务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邀请药品条线专家进行基层药品质量安全监管培训。（区局组织实施）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五）其他科普宣传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参加市局、药学会等社会团体在“安全月”期间开展形式多样的科普宣传活动。（区局、各分局组织实施）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分局、黄埭局要按照方案要求，结合本地区实际，突出特色、精心设计，策划开展活动。鼓励和引导社会团体、科研院校、大型企业、新闻媒体、科普组织积极参与，共同开展宣传活动。严格执行联防联控机制部署，加强新冠肺炎疫情防控，防止聚集性感染事件发生，确保各项活动顺利进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增强活动实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分局、黄埭局使用统一的“安全月”标志，加强广电报刊等传统媒体和当地政府“两微一端”等新媒体的融合推广，切实形成全媒体全覆盖格局。紧扣传播规律和公众关切，丰富和完善宣传内容形式。动员本地区公众积极参与“药品安全网络知识竞赛”。强化“安全月”期间相关舆情监测，及时研判，稳妥发布，确保舆论环境平稳有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严格纪律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期间要严格落实中央八项规定精神， 持之以恒反“四风”，在“安全月”活动中要厉行勤俭节约、轻车简从，严禁铺张浪费、搞排场和形式主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总结经验做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分局、黄埭局要注意总结“安全月”活动的成效经验，及时汇总活动情况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活动总结以电子版形式报送区局药械科。联系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陈维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3126301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子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28105264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4.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Date" w:semiHidden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Style14"/>
    <w:qFormat/>
    <w:rsid w:val="0059633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next w:val="Normal"/>
    <w:qFormat/>
    <w:rsid w:val="00596332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semiHidden/>
    <w:qFormat/>
    <w:rsid w:val="00596332"/>
    <w:pPr>
      <w:ind w:left="100" w:hanging="0"/>
    </w:pPr>
    <w:rPr>
      <w:rFonts w:ascii="Times New Roman" w:hAnsi="Times New Roman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5963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59633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596332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rsid w:val="005963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40</Words>
  <Characters>1943</Characters>
  <CharactersWithSpaces>2279</CharactersWithSpaces>
  <Paragraphs>4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0:00Z</dcterms:created>
  <dc:creator>Administrator</dc:creator>
  <dc:description/>
  <dc:language>en-US</dc:language>
  <cp:lastModifiedBy>杨冰</cp:lastModifiedBy>
  <cp:lastPrinted>2022-11-29T06:57:00Z</cp:lastPrinted>
  <dcterms:modified xsi:type="dcterms:W3CDTF">2023-01-1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D02C9947452FBEE6BC4442D79D11</vt:lpwstr>
  </property>
  <property fmtid="{D5CDD505-2E9C-101B-9397-08002B2CF9AE}" pid="3" name="KSOProductBuildVer">
    <vt:lpwstr>2052-11.1.0.12763</vt:lpwstr>
  </property>
</Properties>
</file>