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相城区人民政府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发布相城区人民政府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。本报告由“总体情况、主动公开政府信息情况、收到和处理政府信息公开申请情况、政府信息公开行政复议和行政诉讼情况、存在的主要问题及改进情况、其他需要报告的事项”等六个部分组成，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shd w:fill="FFFFFF" w:val="clear"/>
          <w:lang w:val="en"/>
        </w:rPr>
        <w:t xml:space="preserve">  </w:t>
      </w: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sz w:val="32"/>
          <w:szCs w:val="32"/>
        </w:rPr>
        <w:t>年，相城区人民政府坚持以习近平新时代中国特色社会主义思想为指导，全面贯彻党的二十大精神，认真落实国务院、省、市关于政务公开工作相关部署要求，以公开促落实，以公开强监管，以公开优环境，为相城区“双中心”建设贡献力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突出重点，提升主动公开质效。</w:t>
      </w:r>
      <w:r>
        <w:rPr>
          <w:rFonts w:ascii="Times New Roman" w:hAnsi="Times New Roman" w:cs="Times New Roman" w:eastAsia="仿宋_GB2312"/>
          <w:sz w:val="32"/>
          <w:szCs w:val="32"/>
        </w:rPr>
        <w:t>推进安全领域信息公开，加强对生产、食品、生态环境等领域的监督检查，通过发布抽查公示、整改报告等信息，倒逼各行业切实提升安全意识；推进民生领域信息公开，围绕教育信息、社会救助、养老服务等对群众利益影响直接、社会关注度高的领域，拓宽信息公开的广度和深度，兜准、兜牢民生底线；推进重点领域信息公开，针对“放管服”改革、招商引资等领域，及时准确发布各项政策措施，保障公众知情权和监督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规范流程，依法办理公开申请。</w:t>
      </w:r>
      <w:r>
        <w:rPr>
          <w:rFonts w:ascii="Times New Roman" w:hAnsi="Times New Roman" w:cs="Times New Roman" w:eastAsia="仿宋_GB2312"/>
          <w:sz w:val="32"/>
          <w:szCs w:val="32"/>
        </w:rPr>
        <w:t>严格遵循法定程序做好依申请公开工作，落实法律顾问和司法局（所）审查双扎口，确保答复流程、内容合法合规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全区共受理政府信息依申请公开</w:t>
      </w:r>
      <w:r>
        <w:rPr>
          <w:rFonts w:eastAsia="仿宋_GB2312" w:cs="Times New Roman" w:ascii="Times New Roman" w:hAnsi="Times New Roman"/>
          <w:sz w:val="32"/>
          <w:szCs w:val="32"/>
        </w:rPr>
        <w:t>498</w:t>
      </w:r>
      <w:r>
        <w:rPr>
          <w:rFonts w:ascii="Times New Roman" w:hAnsi="Times New Roman" w:cs="Times New Roman" w:eastAsia="仿宋_GB2312"/>
          <w:sz w:val="32"/>
          <w:szCs w:val="32"/>
        </w:rPr>
        <w:t>件、上年度结转政府信息依申请公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，申请公开信息主要集中在土地征收、房屋拆迁安置以及住宅小区物业备案等领域，其中</w:t>
      </w:r>
      <w:r>
        <w:rPr>
          <w:rFonts w:eastAsia="仿宋_GB2312" w:cs="Times New Roman" w:ascii="Times New Roman" w:hAnsi="Times New Roman"/>
          <w:sz w:val="32"/>
          <w:szCs w:val="32"/>
        </w:rPr>
        <w:t>488</w:t>
      </w:r>
      <w:r>
        <w:rPr>
          <w:rFonts w:ascii="Times New Roman" w:hAnsi="Times New Roman" w:cs="Times New Roman" w:eastAsia="仿宋_GB2312"/>
          <w:sz w:val="32"/>
          <w:szCs w:val="32"/>
        </w:rPr>
        <w:t>件已经办理完毕，剩余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件依法结转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继续办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健全机制，高质开展文件解读。</w:t>
      </w:r>
      <w:r>
        <w:rPr>
          <w:rFonts w:ascii="Times New Roman" w:hAnsi="Times New Roman" w:cs="Times New Roman" w:eastAsia="仿宋_GB2312"/>
          <w:sz w:val="32"/>
          <w:szCs w:val="32"/>
        </w:rPr>
        <w:t>探索多样化政策解读形式，提升政策的易读性和便民度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区政府门户网站先后发布了《相城区助力“企业敢干”优化企业诉求处办机制工作方案》《相城区村（社区）便民服务站优化提升建设三年行动计划方案（</w:t>
      </w:r>
      <w:r>
        <w:rPr>
          <w:rFonts w:eastAsia="仿宋_GB2312" w:cs="Times New Roman" w:ascii="Times New Roman" w:hAnsi="Times New Roman"/>
          <w:sz w:val="32"/>
          <w:szCs w:val="32"/>
        </w:rPr>
        <w:t>2023-2025</w:t>
      </w:r>
      <w:r>
        <w:rPr>
          <w:rFonts w:ascii="Times New Roman" w:hAnsi="Times New Roman" w:cs="Times New Roman" w:eastAsia="仿宋_GB2312"/>
          <w:sz w:val="32"/>
          <w:szCs w:val="32"/>
        </w:rPr>
        <w:t>年）》等系列文件，并以图文并茂形式同步做好政策解读工作，切实提高社会公众对政策的知晓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提优服务，强化政务平台建设。</w:t>
      </w:r>
      <w:r>
        <w:rPr>
          <w:rFonts w:ascii="Times New Roman" w:hAnsi="Times New Roman" w:cs="Times New Roman" w:eastAsia="仿宋_GB2312"/>
          <w:sz w:val="32"/>
          <w:szCs w:val="32"/>
        </w:rPr>
        <w:t>严格执行基层领域公开目录编制和信息发布工作，加强与各部门的协同合作，明确各领域责任主体。认真贯彻落实《苏州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重点工作》要求，推动各部门、各镇（街道）政府及时整改网站栏目并标注文件时效性，优化区政府网站“招投标公告”等栏目版面布局。及时落实上级部署，稳定维护全区政务新媒体日常运营事宜，不断强化政策资讯发布及便民办事服务功能，逐步推动政务公开平台从管理驱动向需求驱动转变，从“公开即上网”向“公开即服务”转变，不断提升公开质量和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完善管理，有力加强监督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“公开为常态、不公开为例外”工作原则，严格落实信息公开保密审查制度。</w:t>
      </w:r>
      <w:r>
        <w:rPr>
          <w:rFonts w:ascii="Times New Roman" w:hAnsi="Times New Roman" w:cs="Times New Roman" w:eastAsia="仿宋_GB2312"/>
          <w:sz w:val="32"/>
          <w:szCs w:val="32"/>
        </w:rPr>
        <w:t>优化政府信息公开审核发布报送流程，以《督查专报》等形式及时通报拟公开材料中存在的问题，压紧压实各地、各部门“三审三校”主体责任。强化对主动公开信息的自查自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照上级政务公开工作要求和我区政务公开工作实际情况，</w:t>
      </w:r>
      <w:r>
        <w:rPr>
          <w:rFonts w:ascii="Times New Roman" w:hAnsi="Times New Roman" w:cs="Times New Roman" w:eastAsia="仿宋_GB2312"/>
          <w:sz w:val="32"/>
          <w:szCs w:val="32"/>
        </w:rPr>
        <w:t>精心制定年度考评细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第三方机构</w:t>
      </w:r>
      <w:r>
        <w:rPr>
          <w:rFonts w:ascii="Times New Roman" w:hAnsi="Times New Roman" w:cs="Times New Roman" w:eastAsia="仿宋_GB2312"/>
          <w:sz w:val="32"/>
          <w:szCs w:val="32"/>
        </w:rPr>
        <w:t>对区政府网站及全区政务新媒体开展日常监测、季度检查，敦促责任单位及时整改相关问题，定期开展复测复查工作，形成有效工作闭环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" w:bidi="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24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71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0375.91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3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7"/>
        <w:gridCol w:w="622"/>
        <w:gridCol w:w="622"/>
        <w:gridCol w:w="623"/>
        <w:gridCol w:w="623"/>
        <w:gridCol w:w="628"/>
        <w:gridCol w:w="624"/>
        <w:gridCol w:w="624"/>
        <w:gridCol w:w="624"/>
        <w:gridCol w:w="624"/>
        <w:gridCol w:w="630"/>
      </w:tblGrid>
      <w:tr>
        <w:trPr>
          <w:trHeight w:val="314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14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59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  <w:lang w:val="en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shd w:fill="FFFFFF" w:val="clear"/>
          <w:lang w:val="en"/>
        </w:rPr>
        <w:t xml:space="preserve"> 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我区政务公开工作虽然取得了一定成效，但还存在一些不足，主要体现在：政务公开队伍建设需要进一步加强、平台公开质效需要进一步提升、企业群众互动体验需要进一步改善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相城区</w:t>
      </w:r>
      <w:r>
        <w:rPr>
          <w:rFonts w:ascii="Times New Roman" w:hAnsi="Times New Roman" w:cs="Times New Roman" w:eastAsia="仿宋_GB2312"/>
          <w:sz w:val="32"/>
          <w:szCs w:val="32"/>
        </w:rPr>
        <w:t>将按照国家、省、市政务公开工作最新要求，完善工作举措，创新工作方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奋力将我区政务公开工作推向深入</w:t>
      </w:r>
      <w:r>
        <w:rPr>
          <w:rFonts w:ascii="Times New Roman" w:hAnsi="Times New Roman" w:cs="Times New Roman" w:eastAsia="仿宋_GB2312"/>
          <w:sz w:val="32"/>
          <w:szCs w:val="32"/>
        </w:rPr>
        <w:t>。一是加强专业化培训，发挥干部领学促学、示范带动作用，引导工作人员提高自主学习能力及责任担当意识，全面提升业务办理水平；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</w:rPr>
        <w:t>部门、乡镇（街道）政府信息公开专栏建设，高质量实现基层政务公开标准化规范化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；三是</w:t>
      </w:r>
      <w:r>
        <w:rPr>
          <w:rFonts w:ascii="Times New Roman" w:hAnsi="Times New Roman" w:cs="Times New Roman" w:eastAsia="仿宋_GB2312"/>
          <w:sz w:val="32"/>
          <w:szCs w:val="32"/>
        </w:rPr>
        <w:t>持续加强政策集中公开成果运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探索开展跨层级、跨部门政策的集成式发布，鼓励各部门各单位活用政务新媒体开展政策推送、政策咨询等便民延伸服务，更好地满足企业群众获取政策信息的需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行政机关在办理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3:00Z</dcterms:created>
  <dc:creator>Administrator</dc:creator>
  <dc:description/>
  <cp:keywords/>
  <dc:language>en-US</dc:language>
  <cp:lastModifiedBy>威 蒋</cp:lastModifiedBy>
  <cp:lastPrinted>2024-02-19T09:49:00Z</cp:lastPrinted>
  <dcterms:modified xsi:type="dcterms:W3CDTF">2024-02-19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BF6A53724A7B857D3157BEAFA5C9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