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相城区人民政府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政府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《中华人民共和国政府信息公开条例》（国务院令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规定，现发布相城区人民政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政府信息公开工作年度报告。本报告由“总体情况、主动公开政府信息情况、收到和处理政府信息公开申请情况、政府信息公开行政复议和行政诉讼情况、存在的主要问题及改进情况、其他需要报告的事项”等六个部分组成，本报告中所列数据的统计期限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止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黑体" w:cs="黑体" w:ascii="黑体" w:hAnsi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"/>
        </w:rPr>
        <w:t xml:space="preserve">  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年，相城区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坚持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以习近平新时代中国特色社会主义思想为指导，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深入学习贯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党的二十大精神，认真落实中央、省、市、区关于全面推进政务公开工作的部署要求，紧紧围绕区委、区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政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心工作，不断创新公开形式、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提升公开质量，为全区“双中心”建设作出应有贡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 xml:space="preserve">    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一）加强组织领导，系统谋划推进工作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委、区政府高度重视政府信息公开工作，区分管领导多次召开专题会议听取工作汇报，做出工作部署。区政府办公室制定出台了《相城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政务公开工作要点》（相政办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关于进一步加强和改进全区政务公开工作的意见》等文件，进一步建立健全工作制度，压紧、压实各单位工作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二）强化政策引导，提振市场主体信心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区政府门户网站设立优化营商环境惠企政策专区，及时公开文化、旅游、住宿等受疫情影响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较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行业的帮扶政策文件，努力促进稳岗就业和消费恢复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我区先后公开了《关于有效应对疫情新变化新冲击进一步助企纾困的政策措施》《相城区文化体育旅游高质量发展若干扶持政策（试行）》《关于促进相城区文化产业倍增计划的扶持政策》等一系列政策文件，有力提振了市场主体信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三）加大公开力度，自觉接受公众监督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进一步加大财政预决算、土地征收、社保就业、社会救助、乡村振兴、养老服务、生态保护、教育卫生、食品药品安全等与群众关系密切、社会关注度高的领域的政府信息公开力度，自觉接受群众监督，及时回应社会关切。强化政策预公开，充分保障群众知情权、参与权、表达权，先后公开了《“相城老字号”认定管理办法（试行）》、《相城区碳达峰行动方案》、《苏州市相城区车联网（智能网联汽车）产业创新集群建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行动计划（征求意见稿）》等文件草案，征求群众意见并及时反馈意见征集结果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区政府网站发布政务类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4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，公示公告类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7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四）抓好政策解读，提高文件解读质量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围绕“六稳”“六保”、营商环境建设、民生实事等领域，强化政策解读，方便群众了解政策制定背景和具体政策内容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先后公开了《相城区开放型经济“十四五”发展规划》政策解读、《相城区“十四五”数字金融产业发展规划》解读、《苏州市相城区民政事业发展“十四五”规划》一图解读、《相城区优化营商环境创新行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》解读等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份解读材料，解读形式不断丰富，解读质量不断提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五）持续推进基层政务公开标准化规范化建设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严格按照上级工作要求，动态调整和完善我区基层政务公开目录清单，进一步深化标准目录与业务系统的融合。加强对重点工作部门公开事项的再梳理和再细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确保标准目录对重点业务工作的全覆盖、无遗漏。截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年底，我区已公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领域的基层政务公开标准目录。指导、督促相关职能部门加大涉农补贴申报信息公开力度，及时汇总惠民惠农补贴资金发放结果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区政府门户网站涉农补贴专栏先后公开了《关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中央财政衔接推进乡村振兴建设项目及补助资金（激励资金）使用情况的公示》《关于组织申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中央农业生产发展专项资金项目的通知》等多份涉农补贴文件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六）科学精准公开疫情防控信息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区政府门户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网站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专门开设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“疫情防控”专栏，下设“要闻”“防控指南”“疫情防控服务”“政策信息”“复工复产”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子栏目。根据疫情防控要求和防控形势，及时发布疫情防控政策，及时公开核酸检测机构名单、发热门诊信息，持续公开市、区关于疫情防控的最新通知、公告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共发布各类疫情防控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七）认真做好政府信息依申请公开办理工作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全区共受理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本年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政府信息依申请公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、上年度结转办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，其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已经办理完毕，剩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结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继续办理。申请公开信息主要集中在土地征收、房屋拆迁安置以及环境保护等领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八）加强平台建设，提升平台管理水平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进一步优化区政府门户网站栏目设置，对照上级政务公开最新要求、评估指标，及时调整“法定主动公开内容”栏目，动态更新基层政务公开目录清单，积极推进区政府各部门、各镇（街道）政府信息公开平台建设。发布《苏州市相城区政务新媒体管理办法（试行）》，为政务新媒体建设和管理提供制度保障。持续推进政务新媒体集约化建设，精简冗余政务新媒体账号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累计整合微信小程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、新浪微博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、抖音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、今日头条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有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提升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区政务新媒体整体管理水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九）主动回应公众关切，不断提升回应效果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区政府网站“公众监督”栏目共受理网民留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4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，其中建议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，咨询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，投诉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，热线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。网民留言问题主要涉及物业管理、住房保障、疫情防控、噪音扰民、拖欠工资、科教文旅、机动车和非机动车乱停放、交通出行、违法搭建等方面。各承办单位均及时进行回应处置，答复率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、主动公开政府信息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0"/>
                <w:szCs w:val="20"/>
                <w:lang w:val="e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" w:eastAsia="zh-CN" w:bidi="ar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0"/>
                <w:szCs w:val="20"/>
                <w:lang w:val="e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" w:eastAsia="zh-CN" w:bidi="ar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0"/>
                <w:szCs w:val="20"/>
                <w:lang w:val="e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" w:eastAsia="zh-CN" w:bidi="ar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0"/>
                <w:szCs w:val="20"/>
                <w:lang w:val="e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" w:eastAsia="zh-CN" w:bidi="ar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0"/>
                <w:szCs w:val="20"/>
                <w:lang w:val="e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" w:eastAsia="zh-CN" w:bidi="ar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" w:eastAsia="zh-CN" w:bidi="ar"/>
              </w:rPr>
              <w:t>1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0"/>
                <w:szCs w:val="20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" w:eastAsia="zh-CN" w:bidi="ar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" w:eastAsia="zh-CN" w:bidi="ar"/>
              </w:rPr>
              <w:t>1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Calibri;DejaVu Sans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Calibri;DejaVu Sans" w:cs="Calibri;DejaVu Sans"/>
                <w:kern w:val="0"/>
                <w:sz w:val="21"/>
                <w:szCs w:val="21"/>
                <w:lang w:val="en" w:eastAsia="zh-CN" w:bidi="ar"/>
              </w:rPr>
              <w:t xml:space="preserve">                            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199853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" w:eastAsia="zh-CN" w:bidi="ar"/>
              </w:rPr>
              <w:t xml:space="preserve">     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622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" w:eastAsia="zh-CN" w:bidi="ar"/>
              </w:rPr>
              <w:t xml:space="preserve">                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3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4577.14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、收到和处理政府信息公开申请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943"/>
        <w:gridCol w:w="3212"/>
        <w:gridCol w:w="692"/>
        <w:gridCol w:w="687"/>
        <w:gridCol w:w="687"/>
        <w:gridCol w:w="687"/>
        <w:gridCol w:w="687"/>
        <w:gridCol w:w="687"/>
        <w:gridCol w:w="699"/>
      </w:tblGrid>
      <w:tr>
        <w:trPr/>
        <w:tc>
          <w:tcPr>
            <w:tcW w:w="492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2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9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3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9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9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9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82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"/>
              </w:rPr>
              <w:t>8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90</w:t>
            </w:r>
          </w:p>
        </w:tc>
      </w:tr>
      <w:tr>
        <w:trPr/>
        <w:tc>
          <w:tcPr>
            <w:tcW w:w="49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" w:eastAsia="zh-CN"/>
              </w:rPr>
              <w:t>1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</w:tr>
      <w:tr>
        <w:trPr/>
        <w:tc>
          <w:tcPr>
            <w:tcW w:w="767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3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"/>
              </w:rPr>
              <w:t>1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4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1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"/>
              </w:rPr>
            </w:pPr>
            <w:r>
              <w:rPr>
                <w:rFonts w:cs="宋体" w:ascii="宋体" w:hAnsi="宋体"/>
                <w:sz w:val="20"/>
                <w:szCs w:val="20"/>
                <w:lang w:val="en"/>
              </w:rPr>
              <w:t>1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7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1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"/>
              </w:rPr>
            </w:pPr>
            <w:r>
              <w:rPr>
                <w:rFonts w:cs="宋体" w:ascii="宋体" w:hAnsi="宋体"/>
                <w:sz w:val="20"/>
                <w:szCs w:val="20"/>
                <w:lang w:val="e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"/>
              </w:rPr>
            </w:pPr>
            <w:r>
              <w:rPr>
                <w:rFonts w:cs="宋体" w:ascii="宋体" w:hAnsi="宋体"/>
                <w:sz w:val="20"/>
                <w:szCs w:val="20"/>
                <w:lang w:val="e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"/>
              </w:rPr>
            </w:pPr>
            <w:r>
              <w:rPr>
                <w:rFonts w:cs="宋体" w:ascii="宋体" w:hAnsi="宋体"/>
                <w:sz w:val="20"/>
                <w:szCs w:val="20"/>
                <w:lang w:val="e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"/>
              </w:rPr>
            </w:pPr>
            <w:r>
              <w:rPr>
                <w:rFonts w:cs="宋体" w:ascii="宋体" w:hAnsi="宋体"/>
                <w:sz w:val="20"/>
                <w:szCs w:val="20"/>
                <w:lang w:val="e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"/>
              </w:rPr>
            </w:pPr>
            <w:r>
              <w:rPr>
                <w:rFonts w:cs="宋体" w:ascii="宋体" w:hAnsi="宋体"/>
                <w:sz w:val="20"/>
                <w:szCs w:val="20"/>
                <w:lang w:val="e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1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6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"/>
              </w:rPr>
            </w:pPr>
            <w:r>
              <w:rPr>
                <w:rFonts w:cs="宋体" w:ascii="宋体" w:hAnsi="宋体"/>
                <w:sz w:val="20"/>
                <w:szCs w:val="20"/>
                <w:lang w:val="en"/>
              </w:rPr>
              <w:t>6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"/>
              </w:rPr>
            </w:pPr>
            <w:r>
              <w:rPr>
                <w:rFonts w:cs="宋体" w:ascii="宋体" w:hAnsi="宋体"/>
                <w:sz w:val="20"/>
                <w:szCs w:val="20"/>
                <w:lang w:val="e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2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"/>
              </w:rPr>
            </w:pPr>
            <w:r>
              <w:rPr>
                <w:rFonts w:cs="宋体" w:ascii="宋体" w:hAnsi="宋体"/>
                <w:sz w:val="20"/>
                <w:szCs w:val="20"/>
                <w:lang w:val="e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"/>
              </w:rPr>
            </w:pPr>
            <w:r>
              <w:rPr>
                <w:rFonts w:cs="宋体" w:ascii="宋体" w:hAnsi="宋体"/>
                <w:sz w:val="20"/>
                <w:szCs w:val="20"/>
                <w:lang w:val="e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"/>
              </w:rPr>
            </w:pPr>
            <w:r>
              <w:rPr>
                <w:rFonts w:cs="宋体" w:ascii="宋体" w:hAnsi="宋体"/>
                <w:sz w:val="20"/>
                <w:szCs w:val="20"/>
                <w:lang w:val="e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"/>
              </w:rPr>
            </w:pPr>
            <w:r>
              <w:rPr>
                <w:rFonts w:cs="宋体" w:ascii="宋体" w:hAnsi="宋体"/>
                <w:sz w:val="20"/>
                <w:szCs w:val="20"/>
                <w:lang w:val="e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"/>
              </w:rPr>
            </w:pPr>
            <w:r>
              <w:rPr>
                <w:rFonts w:cs="宋体" w:ascii="宋体" w:hAnsi="宋体"/>
                <w:sz w:val="20"/>
                <w:szCs w:val="20"/>
                <w:lang w:val="e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1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"/>
              </w:rPr>
            </w:pPr>
            <w:r>
              <w:rPr>
                <w:rFonts w:cs="宋体" w:ascii="宋体" w:hAnsi="宋体"/>
                <w:sz w:val="20"/>
                <w:szCs w:val="20"/>
                <w:lang w:val="e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"/>
              </w:rPr>
            </w:pPr>
            <w:r>
              <w:rPr>
                <w:rFonts w:cs="宋体" w:ascii="宋体" w:hAnsi="宋体"/>
                <w:sz w:val="20"/>
                <w:szCs w:val="20"/>
                <w:lang w:val="e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2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92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0"/>
                <w:szCs w:val="20"/>
                <w:lang w:val="en"/>
              </w:rPr>
            </w:pPr>
            <w:r>
              <w:rPr>
                <w:rFonts w:cs="宋体" w:ascii="宋体" w:hAnsi="宋体"/>
                <w:sz w:val="20"/>
                <w:szCs w:val="20"/>
                <w:lang w:val="en"/>
              </w:rPr>
              <w:t xml:space="preserve">   </w:t>
            </w:r>
            <w:r>
              <w:rPr>
                <w:rFonts w:cs="宋体" w:ascii="宋体" w:hAnsi="宋体"/>
                <w:sz w:val="20"/>
                <w:szCs w:val="20"/>
                <w:lang w:val="en"/>
              </w:rPr>
              <w:t>0</w:t>
            </w:r>
          </w:p>
        </w:tc>
        <w:tc>
          <w:tcPr>
            <w:tcW w:w="68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"/>
              </w:rPr>
            </w:pPr>
            <w:r>
              <w:rPr>
                <w:rFonts w:cs="宋体" w:ascii="宋体" w:hAnsi="宋体"/>
                <w:sz w:val="20"/>
                <w:szCs w:val="20"/>
                <w:lang w:val="e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1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"/>
              </w:rPr>
            </w:pPr>
            <w:r>
              <w:rPr>
                <w:rFonts w:cs="宋体" w:ascii="宋体" w:hAnsi="宋体"/>
                <w:sz w:val="20"/>
                <w:szCs w:val="20"/>
                <w:lang w:val="en"/>
              </w:rPr>
              <w:t>1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"/>
              </w:rPr>
            </w:pPr>
            <w:r>
              <w:rPr>
                <w:rFonts w:cs="宋体" w:ascii="宋体" w:hAnsi="宋体"/>
                <w:sz w:val="20"/>
                <w:szCs w:val="20"/>
                <w:lang w:val="e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" w:eastAsia="zh-CN"/>
              </w:rPr>
              <w:t>1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" w:eastAsia="zh-CN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"/>
              </w:rPr>
              <w:t>1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"/>
              </w:rPr>
            </w:pPr>
            <w:r>
              <w:rPr>
                <w:rFonts w:cs="宋体" w:ascii="宋体" w:hAnsi="宋体"/>
                <w:sz w:val="20"/>
                <w:szCs w:val="20"/>
                <w:lang w:val="en"/>
              </w:rPr>
              <w:t>1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"/>
              </w:rPr>
            </w:pPr>
            <w:r>
              <w:rPr>
                <w:rFonts w:cs="宋体" w:ascii="宋体" w:hAnsi="宋体"/>
                <w:sz w:val="20"/>
                <w:szCs w:val="20"/>
                <w:lang w:val="e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"/>
              </w:rPr>
              <w:t>1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8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1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85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"/>
              </w:rPr>
            </w:pPr>
            <w:r>
              <w:rPr>
                <w:rFonts w:cs="宋体" w:ascii="宋体" w:hAnsi="宋体"/>
                <w:sz w:val="20"/>
                <w:szCs w:val="20"/>
                <w:lang w:val="en"/>
              </w:rPr>
              <w:t>9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"/>
              </w:rPr>
            </w:pPr>
            <w:r>
              <w:rPr>
                <w:rFonts w:cs="宋体" w:ascii="宋体" w:hAnsi="宋体"/>
                <w:sz w:val="20"/>
                <w:szCs w:val="20"/>
                <w:lang w:val="e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"/>
              </w:rPr>
            </w:pPr>
            <w:r>
              <w:rPr>
                <w:rFonts w:cs="宋体" w:ascii="宋体" w:hAnsi="宋体"/>
                <w:sz w:val="20"/>
                <w:szCs w:val="20"/>
                <w:lang w:val="e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94</w:t>
            </w:r>
          </w:p>
        </w:tc>
      </w:tr>
      <w:tr>
        <w:trPr/>
        <w:tc>
          <w:tcPr>
            <w:tcW w:w="49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"/>
              </w:rPr>
            </w:pPr>
            <w:r>
              <w:rPr>
                <w:rFonts w:cs="宋体" w:ascii="宋体" w:hAnsi="宋体"/>
                <w:sz w:val="20"/>
                <w:szCs w:val="20"/>
                <w:lang w:val="en"/>
              </w:rPr>
              <w:t>2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"/>
              </w:rPr>
            </w:pPr>
            <w:r>
              <w:rPr>
                <w:rFonts w:cs="宋体" w:ascii="宋体" w:hAnsi="宋体"/>
                <w:sz w:val="20"/>
                <w:szCs w:val="20"/>
                <w:lang w:val="e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" w:eastAsia="zh-CN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四、政府信息公开行政复议、行政诉讼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" w:eastAsia="zh-CN"/>
              </w:rPr>
              <w:t>2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"/>
              </w:rPr>
            </w:pPr>
            <w:r>
              <w:rPr>
                <w:rFonts w:cs="宋体" w:ascii="宋体" w:hAnsi="宋体"/>
                <w:sz w:val="20"/>
                <w:szCs w:val="20"/>
                <w:lang w:val="en"/>
              </w:rPr>
              <w:t>2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" w:eastAsia="zh-CN"/>
              </w:rPr>
              <w:t>4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" w:eastAsia="zh-CN"/>
              </w:rPr>
              <w:t>1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"/>
              </w:rPr>
            </w:pPr>
            <w:r>
              <w:rPr>
                <w:rFonts w:cs="宋体" w:ascii="宋体" w:hAnsi="宋体"/>
                <w:sz w:val="20"/>
                <w:szCs w:val="20"/>
                <w:lang w:val="en"/>
              </w:rPr>
              <w:t>1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" w:eastAsia="zh-CN"/>
              </w:rPr>
              <w:t>1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" w:eastAsia="zh-CN"/>
              </w:rPr>
              <w:t>3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"/>
              </w:rPr>
            </w:pPr>
            <w:r>
              <w:rPr>
                <w:rFonts w:cs="宋体" w:ascii="宋体" w:hAnsi="宋体"/>
                <w:sz w:val="20"/>
                <w:szCs w:val="20"/>
                <w:lang w:val="en"/>
              </w:rPr>
              <w:t>1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" w:eastAsia="zh-CN"/>
              </w:rPr>
              <w:t>1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黑体" w:cs="黑体" w:ascii="黑体" w:hAnsi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"/>
        </w:rPr>
        <w:t xml:space="preserve"> 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1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我区政务公开工作虽然取得了一定成效，但还存在一些不足需要在今后工作中认真改进，主要是：少数单位工作人员责任意识不强、工作能力有待提升，政策解读形式不够丰富，政府信息公开质量有待提高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1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相城区将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坚持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以习近平新时代中国特色社会主义思想为指导，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深入学习贯彻党的二十大精神，认真落实上级工作要求，紧紧围绕区委、区政府中心工作，奋力将我区政务公开工作推向深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一是加强业务培训，不断提高全区政务公开工作人员业务素质；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二是强化监督考核，层层传导压力，压紧、压实各单位公开责任；三是提高公开质量，聚焦稳岗就业、乡村振兴、食品药品安全、教育卫生、生态保护、营商环境建设等群众关注度高的工作，强化主动公开；四是进一步丰富政策解读形式，不断提高解读质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" w:eastAsia="zh-CN"/>
        </w:rPr>
      </w:pPr>
      <w:r>
        <w:rPr>
          <w:rFonts w:eastAsia="黑体" w:cs="黑体" w:ascii="黑体" w:hAnsi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六、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其他需要报告的事项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区行政机关在办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政府信息公开申请中未收取信息处理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楷体_GBK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12:08:00Z</dcterms:created>
  <dc:creator>Administrator</dc:creator>
  <dc:description/>
  <dc:language>en-US</dc:language>
  <cp:lastModifiedBy>sugon</cp:lastModifiedBy>
  <cp:lastPrinted>2023-02-14T06:10:00Z</cp:lastPrinted>
  <dcterms:modified xsi:type="dcterms:W3CDTF">2023-02-21T10:0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