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城区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现发布相城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本报告由“总体情况、主动公开政府信息情况、收到和处理政府信息公开申请情况、政府信息公开行政复议和行政诉讼情况、存在的主要问题及改进情况、其他需要报告的事项”等六个部分组成，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，相城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深入学习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精神，认真落实中央、省、市、区关于全面推进政务公开工作的部署要求，紧紧围绕区委、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工作，不断创新公开形式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升公开质量，为全区“双中心”建设作出应有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组织领导，系统谋划推进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、区政府高度重视政府信息公开工作，区分管领导多次召开专题会议听取工作汇报，做出工作部署。区政府办公室制定出台了《相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（相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进一步加强和改进全区政务公开工作的意见》等文件，进一步建立健全工作制度，压紧、压实各单位工作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强化政策引导，提振市场主体信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区政府门户网站设立优化营商环境惠企政策专区，及时公开文化、旅游、住宿等受疫情影响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较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的帮扶政策文件，努力促进稳岗就业和消费恢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先后公开了《关于有效应对疫情新变化新冲击进一步助企纾困的政策措施》《相城区文化体育旅游高质量发展若干扶持政策（试行）》《关于促进相城区文化产业倍增计划的扶持政策》等一系列政策文件，有力提振了市场主体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大公开力度，自觉接受公众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大财政预决算、土地征收、社保就业、社会救助、乡村振兴、养老服务、生态保护、教育卫生、食品药品安全等与群众关系密切、社会关注度高的领域的政府信息公开力度，自觉接受群众监督，及时回应社会关切。强化政策预公开，充分保障群众知情权、参与权、表达权，先后公开了《“相城老字号”认定管理办法（试行）》、《相城区碳达峰行动方案》、《苏州市相城区车联网（智能网联汽车）产业创新集群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计划（征求意见稿）》等文件草案，征求群众意见并及时反馈意见征集结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政府网站发布政务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示公告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抓好政策解读，提高文件解读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六稳”“六保”、营商环境建设、民生实事等领域，强化政策解读，方便群众了解政策制定背景和具体政策内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先后公开了《相城区开放型经济“十四五”发展规划》政策解读、《相城区“十四五”数字金融产业发展规划》解读、《苏州市相城区民政事业发展“十四五”规划》一图解读、《相城区优化营商环境创新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解读等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解读材料，解读形式不断丰富，解读质量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持续推进基层政务公开标准化规范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上级工作要求，动态调整和完善我区基层政务公开目录清单，进一步深化标准目录与业务系统的融合。加强对重点工作部门公开事项的再梳理和再细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标准目录对重点业务工作的全覆盖、无遗漏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，我区已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领域的基层政务公开标准目录。指导、督促相关职能部门加大涉农补贴申报信息公开力度，及时汇总惠民惠农补贴资金发放结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政府门户网站涉农补贴专栏先后公开了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建设项目及补助资金（激励资金）使用情况的公示》《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业生产发展专项资金项目的通知》等多份涉农补贴文件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科学精准公开疫情防控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政府门户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专门开设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疫情防控”专栏，下设“要闻”“防控指南”“疫情防控服务”“政策信息”“复工复产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子栏目。根据疫情防控要求和防控形势，及时发布疫情防控政策，及时公开核酸检测机构名单、发热门诊信息，持续公开市、区关于疫情防控的最新通知、公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发布各类疫情防控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认真做好政府信息依申请公开办理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全区共受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上年度结转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已经办理完毕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继续办理。申请公开信息主要集中在土地征收、房屋拆迁安置以及环境保护等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加强平台建设，提升平台管理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优化区政府门户网站栏目设置，对照上级政务公开最新要求、评估指标，及时调整“法定主动公开内容”栏目，动态更新基层政务公开目录清单，积极推进区政府各部门、各镇（街道）政府信息公开平台建设。发布《苏州市相城区政务新媒体管理办法（试行）》，为政务新媒体建设和管理提供制度保障。持续推进政务新媒体集约化建设，精简冗余政务新媒体账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累计整合微信小程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新浪微博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抖音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今日头条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政务新媒体整体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主动回应公众关切，不断提升回应效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政府网站“公众监督”栏目共受理网民留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建议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咨询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投诉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热线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网民留言问题主要涉及物业管理、住房保障、疫情防控、噪音扰民、拖欠工资、科教文旅、机动车和非机动车乱停放、交通出行、违法搭建等方面。各承办单位均及时进行回应处置，答复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;DejaVu Sans" w:cs="Calibri;DejaVu Sans"/>
                <w:kern w:val="0"/>
                <w:sz w:val="21"/>
                <w:szCs w:val="21"/>
                <w:lang w:val="en" w:eastAsia="zh-CN" w:bidi="ar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985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" w:eastAsia="zh-CN" w:bidi="ar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77.1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2"/>
        <w:gridCol w:w="687"/>
        <w:gridCol w:w="687"/>
        <w:gridCol w:w="687"/>
        <w:gridCol w:w="687"/>
        <w:gridCol w:w="687"/>
        <w:gridCol w:w="699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/>
              </w:rPr>
              <w:t>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区政务公开工作虽然取得了一定成效，但还存在一些不足需要在今后工作中认真改进，主要是：少数单位工作人员责任意识不强、工作能力有待提升，政策解读形式不够丰富，政府信息公开质量有待提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相城区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深入学习贯彻党的二十大精神，认真落实上级工作要求，紧紧围绕区委、区政府中心工作，奋力将我区政务公开工作推向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一是加强业务培训，不断提高全区政务公开工作人员业务素质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二是强化监督考核，层层传导压力，压紧、压实各单位公开责任；三是提高公开质量，聚焦稳岗就业、乡村振兴、食品药品安全、教育卫生、生态保护、营商环境建设等群众关注度高的工作，强化主动公开；四是进一步丰富政策解读形式，不断提高解读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行政机关在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申请中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</dc:creator>
  <dc:description/>
  <dc:language>en-US</dc:language>
  <cp:lastModifiedBy>sugon</cp:lastModifiedBy>
  <cp:lastPrinted>2023-02-13T22:10:00Z</cp:lastPrinted>
  <dcterms:modified xsi:type="dcterms:W3CDTF">2023-02-13T14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