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0" w:leader="none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96545</wp:posOffset>
            </wp:positionV>
            <wp:extent cx="5767070" cy="2542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宋体" w:cs="仿宋"/>
          <w:spacing w:val="-4"/>
          <w:szCs w:val="32"/>
        </w:rPr>
      </w:pPr>
      <w:r>
        <w:rPr>
          <w:rFonts w:eastAsia="宋体" w:cs="仿宋" w:ascii="仿宋" w:hAnsi="仿宋"/>
          <w:spacing w:val="-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cs="仿宋"/>
          <w:spacing w:val="-4"/>
          <w:szCs w:val="32"/>
        </w:rPr>
      </w:pPr>
      <w:r>
        <w:rPr>
          <w:rFonts w:cs="仿宋" w:ascii="仿宋" w:hAnsi="仿宋"/>
          <w:spacing w:val="-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cs="仿宋"/>
          <w:spacing w:val="-4"/>
          <w:szCs w:val="32"/>
        </w:rPr>
      </w:pPr>
      <w:r>
        <w:rPr>
          <w:rFonts w:cs="仿宋" w:ascii="仿宋" w:hAnsi="仿宋"/>
          <w:spacing w:val="-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cs="仿宋"/>
          <w:spacing w:val="-4"/>
          <w:szCs w:val="32"/>
        </w:rPr>
      </w:pPr>
      <w:r>
        <w:rPr>
          <w:rFonts w:cs="仿宋" w:ascii="仿宋" w:hAnsi="仿宋"/>
          <w:spacing w:val="-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spacing w:val="-4"/>
          <w:szCs w:val="32"/>
        </w:rPr>
      </w:pPr>
      <w:r>
        <w:rPr>
          <w:rFonts w:eastAsia="仿宋_GB2312" w:cs="仿宋" w:ascii="仿宋_GB2312" w:hAnsi="仿宋_GB2312"/>
          <w:spacing w:val="-4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szCs w:val="32"/>
        </w:rPr>
      </w:pPr>
      <w:r>
        <w:rPr>
          <w:rFonts w:ascii="仿宋_GB2312" w:hAnsi="仿宋_GB2312" w:cs="仿宋" w:eastAsia="仿宋_GB2312"/>
          <w:spacing w:val="-4"/>
          <w:szCs w:val="32"/>
        </w:rPr>
        <w:t>相应急〔</w:t>
      </w:r>
      <w:r>
        <w:rPr>
          <w:rFonts w:eastAsia="仿宋_GB2312"/>
          <w:spacing w:val="-4"/>
          <w:szCs w:val="32"/>
        </w:rPr>
        <w:t>202</w:t>
      </w:r>
      <w:r>
        <w:rPr>
          <w:rFonts w:eastAsia="仿宋_GB2312"/>
          <w:spacing w:val="-4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pacing w:val="-4"/>
          <w:szCs w:val="32"/>
        </w:rPr>
        <w:t>〕</w:t>
      </w:r>
      <w:r>
        <w:rPr>
          <w:rFonts w:eastAsia="仿宋_GB2312" w:cs="Times New Roman"/>
          <w:spacing w:val="-4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pacing w:val="-4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b/>
          <w:b/>
          <w:sz w:val="24"/>
          <w:szCs w:val="32"/>
        </w:rPr>
      </w:pPr>
      <w:r>
        <w:rPr>
          <w:rFonts w:eastAsia="仿宋_GB2312" w:cs="宋体" w:ascii="宋体" w:hAnsi="宋体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8"/>
        <w:jc w:val="both"/>
        <w:textAlignment w:val="auto"/>
        <w:rPr>
          <w:rFonts w:ascii="方正小标宋简体" w:hAnsi="方正小标宋简体" w:eastAsia="方正小标宋简体" w:cs="宋体"/>
          <w:spacing w:val="-4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pacing w:val="-4"/>
          <w:sz w:val="44"/>
          <w:szCs w:val="44"/>
          <w:lang w:eastAsia="zh-CN"/>
        </w:rPr>
        <w:t>工贸行业</w:t>
      </w: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三级安全生产标准化达标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cs="仿宋"/>
          <w:spacing w:val="-4"/>
          <w:szCs w:val="32"/>
        </w:rPr>
      </w:pP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的公告（</w:t>
      </w:r>
      <w:r>
        <w:rPr>
          <w:rFonts w:eastAsia="方正小标宋简体" w:cs="Times New Roman"/>
          <w:spacing w:val="-4"/>
          <w:sz w:val="44"/>
          <w:szCs w:val="44"/>
        </w:rPr>
        <w:t>202</w:t>
      </w:r>
      <w:r>
        <w:rPr>
          <w:rFonts w:eastAsia="方正小标宋简体" w:cs="Times New Roman"/>
          <w:spacing w:val="-4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年第</w:t>
      </w:r>
      <w:r>
        <w:rPr>
          <w:rFonts w:ascii="方正小标宋简体" w:hAnsi="方正小标宋简体" w:cs="宋体" w:eastAsia="方正小标宋简体"/>
          <w:spacing w:val="-4"/>
          <w:sz w:val="44"/>
          <w:szCs w:val="44"/>
          <w:lang w:eastAsia="zh-CN"/>
        </w:rPr>
        <w:t>八</w:t>
      </w: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cs="仿宋"/>
          <w:spacing w:val="-4"/>
          <w:szCs w:val="32"/>
        </w:rPr>
      </w:pPr>
      <w:r>
        <w:rPr>
          <w:rFonts w:cs="仿宋" w:ascii="仿宋" w:hAnsi="仿宋"/>
          <w:spacing w:val="-4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市应急管理局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苏州市企业三级安全生产标准化定级实施办法（试行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 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苏</w:t>
      </w:r>
      <w:r>
        <w:rPr>
          <w:rFonts w:ascii="仿宋_GB2312" w:hAnsi="仿宋_GB2312" w:cs="仿宋_GB2312" w:eastAsia="仿宋_GB2312"/>
          <w:sz w:val="32"/>
          <w:szCs w:val="32"/>
        </w:rPr>
        <w:t>应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，通过企业自评申请、评审单位评审、评审组织单位审核、定级单位审查、公示等工作程序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州建发塑料制品有限公司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176</w:t>
      </w:r>
      <w:r>
        <w:rPr>
          <w:rFonts w:ascii="仿宋_GB2312" w:hAnsi="仿宋_GB2312" w:cs="仿宋_GB2312" w:eastAsia="仿宋_GB2312"/>
          <w:sz w:val="32"/>
          <w:szCs w:val="32"/>
        </w:rPr>
        <w:t>家企业确定为安全生产标准化三级达标企业，现予以公告，有效期自公告之日起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left="1580" w:hanging="9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贸行业</w:t>
      </w:r>
      <w:r>
        <w:rPr>
          <w:rFonts w:ascii="仿宋_GB2312" w:hAnsi="仿宋_GB2312" w:cs="仿宋_GB2312" w:eastAsia="仿宋_GB2312"/>
          <w:sz w:val="32"/>
          <w:szCs w:val="32"/>
        </w:rPr>
        <w:t>三级安全生产标准化达标企业名单（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批）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4740"/>
        <w:jc w:val="both"/>
        <w:rPr>
          <w:rFonts w:eastAsia="仿宋_GB2312"/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苏州市相城区应急管理局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widowControl/>
        <w:spacing w:lineRule="exact" w:line="560"/>
        <w:ind w:right="316" w:firstLine="632"/>
        <w:jc w:val="center"/>
        <w:rPr>
          <w:rFonts w:eastAsia="仿宋_GB2312"/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                        </w:t>
      </w:r>
      <w:r>
        <w:rPr>
          <w:rFonts w:eastAsia="仿宋_GB2312"/>
          <w:szCs w:val="32"/>
          <w:lang w:val="en-US" w:eastAsia="zh-CN"/>
        </w:rPr>
        <w:t>2024</w:t>
      </w:r>
      <w:r>
        <w:rPr>
          <w:rFonts w:eastAsia="仿宋_GB2312"/>
          <w:szCs w:val="32"/>
          <w:lang w:val="en-US" w:eastAsia="zh-CN"/>
        </w:rPr>
        <w:t>年</w:t>
      </w:r>
      <w:r>
        <w:rPr>
          <w:rFonts w:eastAsia="仿宋_GB2312"/>
          <w:szCs w:val="32"/>
          <w:lang w:val="en-US" w:eastAsia="zh-CN"/>
        </w:rPr>
        <w:t>1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  <w:lang w:val="en-US" w:eastAsia="zh-CN"/>
        </w:rPr>
        <w:t>11</w:t>
      </w:r>
      <w:r>
        <w:rPr>
          <w:rFonts w:eastAsia="仿宋_GB2312"/>
          <w:szCs w:val="32"/>
        </w:rPr>
        <w:t>日</w:t>
      </w:r>
      <w:r>
        <w:rPr>
          <w:rFonts w:eastAsia="Times New Roman"/>
          <w:szCs w:val="32"/>
        </w:rPr>
        <w:t xml:space="preserve">  </w:t>
      </w:r>
    </w:p>
    <w:p>
      <w:pPr>
        <w:pStyle w:val="2"/>
        <w:ind w:left="0" w:hanging="0"/>
        <w:rPr/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44"/>
          <w:szCs w:val="44"/>
          <w:lang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附件：</w:t>
      </w:r>
    </w:p>
    <w:tbl>
      <w:tblPr>
        <w:tblW w:w="91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37"/>
        <w:gridCol w:w="5052"/>
        <w:gridCol w:w="1553"/>
      </w:tblGrid>
      <w:tr>
        <w:trPr>
          <w:trHeight w:val="1542" w:hRule="atLeast"/>
        </w:trPr>
        <w:tc>
          <w:tcPr>
            <w:tcW w:w="9149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工贸行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三级安全生产标准化达标企业名单（</w:t>
            </w: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  <w:lang w:val="en-US" w:eastAsia="zh-CN"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第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八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批）</w:t>
            </w:r>
          </w:p>
        </w:tc>
      </w:tr>
      <w:tr>
        <w:trPr>
          <w:trHeight w:val="5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镇（区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行业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桥街道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建发塑料制品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桥街道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苏众精密金属制品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桥街道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珂蒂来斯精密模具材料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桥街道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世鉴家具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漕湖街道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尚牙电子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漕湖街道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领新智能科技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漕湖街道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博恩希普新材料科技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漕湖街道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漕湖科技产业服务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漕湖街道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福自动搬送设备（苏州）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阳澄湖镇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氏生物制品（苏州）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阳澄湖镇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雅特食品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90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阳澄湖镇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青林自动化科技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</w:tbl>
    <w:tbl>
      <w:tblPr>
        <w:tblW w:w="9149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741"/>
        <w:gridCol w:w="5182"/>
        <w:gridCol w:w="1458"/>
      </w:tblGrid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阳澄湖镇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红海家纺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阳澄湖镇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诚品纺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阳澄湖镇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文武食品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阳澄湖镇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裕达电器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阳澄湖镇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漉霖纺织制衣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阳澄湖镇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一鸿纸业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90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阳澄湖镇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瑜明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阳澄湖镇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安拓力精密部件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阳澄湖镇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笃正电子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阳澄湖镇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润佳高分子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阳澄湖镇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大原健身器材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阳澄湖镇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旭龙杰精密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阳澄湖镇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派普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阳澄湖镇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相城区阳澄湖镇尤家龙木器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阳澄湖镇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环峰环保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阳澄湖镇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信逸食品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阳澄湖镇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相城区正旭电线电缆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阳澄湖镇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安纳金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和街道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科固电器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吉星金属铸造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鸣人金属制品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久禾纸业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春申纸制品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邦冠自动化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琞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精密科技（苏州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易秀展展示器材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傲霜枝机电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惠俊电力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苏鑫防火门总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傲驰汽车部件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住电装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相城区欣乐办公家具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旭耀光电技术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迈奇德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德尔富自动化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曼柯斯新材料科技（苏州）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牛博精密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来得科技（苏州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源贸精密橡胶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谷恩精密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荣盾人防工程防护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乙骏电器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热处理厂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健飞肠衣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科泉仿生自动化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环泰铜业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庆睿轩电子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尤德弗精密机械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大用智能制造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金莱彩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鸿辉纸管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赐亿模塑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勤联塑胶制品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米奇尔机械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硕源兴精密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裕兴幕墙装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澄阳街道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辉龙装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织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澄阳街道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世之高智能装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澄阳街道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福泰精密模具（苏州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澄阳街道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和兴科技（苏州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澄阳街道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迈科凯恩精密制造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澄阳街道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杰作金属制品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澄阳街道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美德乐工业自动化技术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澄阳街道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传科技（苏州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澄阳街道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荣成纸业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澄阳街道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双荣橡塑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澄阳街道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欣泰机电五金制品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澄阳街道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助电机（苏州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澄阳街道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宝玛格精密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澄阳街道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博萨精密模具钢材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澄阳街道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元和轴承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澄阳街道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泰进食品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澄阳街道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瓦轮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澄阳街道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卡罗伊精密刀具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澄阳街道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平科技（苏州）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澄阳街道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康克莱自动化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澄阳街道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华而多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大祥橡塑实业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昶耀精密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翼云电子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恒衡器（苏州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嘉源广达纺纱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织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中连电子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托福包装（苏州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相城区世创金属制品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元泓泉金属制品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清馨健康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城区太平利群模具加工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伊贝高温技术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博硕精密五金制造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锐意金属制品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晟海泉清洁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亚丰纸业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天金刚金属制品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正标医疗用品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剑宇服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织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鼎金纸业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金利宝电子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万援鑫金属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凯盛仪表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材料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华尔美铝制品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启琳五金电器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科容包装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材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力巨优液压升降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凌臣采集计算机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菲亚达液压升降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华事达印刷包装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金新纤纺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凯福特升降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仙都食品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骏捷升降机械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中瑞升降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来运压铸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金卓电子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创诚金属制品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良通信科技（苏州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健彭自动化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鑫富维精密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金福特液压升降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华科新型墙体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材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首帆电子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相城区望亭镇军军五金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康林物流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臻品建筑装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腾丰建材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材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良矢电子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色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木易船舶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顺宝玩具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欧德斯曼升降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恒和橡塑制品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浩君自动化设备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科讯机械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科智能电气（苏州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威斯特电气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相城区棱峰医疗用品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蚨瑞茂（苏州）自动化设备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勤德金属制品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美特斯升降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巨鑫包装印刷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珠峰升降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兰蒂斯铝合金升降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飞尔特升降机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欧邦塑胶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明安特种升降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6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永洁包装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6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普亿塑胶电子（江苏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6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聚昶精密五金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6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倍利孚机电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6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卓高升降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6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风云净化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6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协进智能装备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6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微水过滤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6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耀昆玻璃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材</w:t>
            </w:r>
          </w:p>
        </w:tc>
      </w:tr>
      <w:tr>
        <w:trPr>
          <w:trHeight w:val="6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双胜木业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6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柯创电子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6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华科精密模具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6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万合电子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6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凯尔特物流机械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6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欧亚特管业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6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创杰升降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6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广宣紧固件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6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康鼎升降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6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柏林特升降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</w:tbl>
    <w:p>
      <w:pPr>
        <w:pStyle w:val="2"/>
        <w:ind w:left="0" w:hanging="0"/>
        <w:jc w:val="center"/>
        <w:rPr>
          <w:highlight w:val="none"/>
        </w:rPr>
      </w:pPr>
      <w:r>
        <w:rPr/>
      </w:r>
    </w:p>
    <w:p>
      <w:pPr>
        <w:pStyle w:val="2"/>
        <w:spacing w:before="0" w:after="0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440" w:right="1440" w:gutter="0" w:header="0" w:top="1800" w:footer="1418" w:bottom="180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Char1">
    <w:name w:val="日期 Char"/>
    <w:qFormat/>
    <w:rPr>
      <w:rFonts w:eastAsia="仿宋"/>
      <w:kern w:val="2"/>
      <w:sz w:val="32"/>
      <w:szCs w:val="22"/>
    </w:rPr>
  </w:style>
  <w:style w:type="character" w:styleId="Char2">
    <w:name w:val="批注框文本 Char"/>
    <w:qFormat/>
    <w:rPr>
      <w:rFonts w:eastAsia="仿宋"/>
      <w:kern w:val="2"/>
      <w:sz w:val="18"/>
      <w:szCs w:val="18"/>
    </w:rPr>
  </w:style>
  <w:style w:type="character" w:styleId="Char3">
    <w:name w:val="页脚 Char"/>
    <w:qFormat/>
    <w:rPr>
      <w:rFonts w:eastAsia="仿宋"/>
      <w:kern w:val="2"/>
      <w:sz w:val="18"/>
      <w:szCs w:val="18"/>
    </w:rPr>
  </w:style>
  <w:style w:type="character" w:styleId="Char4">
    <w:name w:val="页眉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1">
    <w:name w:val="列出段落1"/>
    <w:basedOn w:val="Normal"/>
    <w:qFormat/>
    <w:pPr>
      <w:ind w:firstLine="420"/>
    </w:pPr>
    <w:rPr>
      <w:rFonts w:eastAsia="宋体" w:cs="Calibri"/>
      <w:sz w:val="21"/>
      <w:szCs w:val="21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1"/>
      <w:szCs w:val="21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仿宋" w:hAnsi="仿宋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30:00Z</dcterms:created>
  <dc:creator>孙永航</dc:creator>
  <dc:description/>
  <dc:language>en-US</dc:language>
  <cp:lastModifiedBy>WPS_1544678088</cp:lastModifiedBy>
  <cp:lastPrinted>2024-01-11T13:29:00Z</cp:lastPrinted>
  <dcterms:modified xsi:type="dcterms:W3CDTF">2024-01-11T05:37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6A8FBF50549ECB4BCE3CF52CD6BA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