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313055</wp:posOffset>
            </wp:positionV>
            <wp:extent cx="5886450" cy="2581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业企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spacing w:lineRule="exact" w:line="580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spacing w:lineRule="exact" w:line="56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根据《企业安全生产标准化基本规范》（</w:t>
      </w:r>
      <w:r>
        <w:rPr>
          <w:rFonts w:eastAsia="仿宋_GB2312"/>
          <w:szCs w:val="32"/>
        </w:rPr>
        <w:t>GB/T33000-2016</w:t>
      </w:r>
      <w:r>
        <w:rPr>
          <w:rFonts w:eastAsia="仿宋_GB2312"/>
          <w:szCs w:val="32"/>
        </w:rPr>
        <w:t>）、《企业安全生产标准化建设定级办法》（应急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3</w:t>
      </w:r>
      <w:r>
        <w:rPr>
          <w:rFonts w:eastAsia="仿宋_GB2312"/>
          <w:szCs w:val="32"/>
        </w:rPr>
        <w:t>号）等相关文件规定，通过企业自评申请、评审单位评审、评审组织单位审核、定级单位审查、公示等工作程序，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应华精密金属制品（苏州）有限公司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  <w:lang w:val="en-US" w:eastAsia="zh-CN"/>
        </w:rPr>
        <w:t>30</w:t>
      </w:r>
      <w:r>
        <w:rPr>
          <w:rFonts w:eastAsia="仿宋_GB2312"/>
          <w:szCs w:val="32"/>
        </w:rPr>
        <w:t>家企业确定为安全生产标准化三级达标企业，现予以公告，有效期自公告之日起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  <w:lang w:eastAsia="zh-CN"/>
        </w:rPr>
        <w:t>工业企业</w:t>
      </w:r>
      <w:r>
        <w:rPr>
          <w:rFonts w:eastAsia="仿宋_GB2312"/>
          <w:szCs w:val="32"/>
        </w:rPr>
        <w:t>三级安全生产标准化达标企业名单（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第</w:t>
      </w:r>
      <w:r>
        <w:rPr>
          <w:rFonts w:eastAsia="仿宋_GB2312"/>
          <w:szCs w:val="32"/>
          <w:lang w:eastAsia="zh-CN"/>
        </w:rPr>
        <w:t>三</w:t>
      </w:r>
      <w:r>
        <w:rPr>
          <w:rFonts w:eastAsia="仿宋_GB2312"/>
          <w:szCs w:val="32"/>
        </w:rPr>
        <w:t>批）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（此页无正文）</w:t>
      </w:r>
    </w:p>
    <w:p>
      <w:pPr>
        <w:pStyle w:val="2"/>
        <w:ind w:left="632" w:firstLine="41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2"/>
        <w:ind w:left="632" w:firstLine="412"/>
        <w:rPr/>
      </w:pPr>
      <w:r>
        <w:rPr/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9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firstLine="632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eastAsia="zh-CN" w:bidi="ar"/>
              </w:rPr>
              <w:t>工业企业</w:t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三级安全生产标准化达标企业名单（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年第</w:t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eastAsia="zh-CN" w:bidi="ar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华精密金属制品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银奕达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宝卓智能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第一塑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法诺（苏州）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明慧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国拓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信之诺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德粤通风机电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华轮汽摩配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联谊达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永茂铝塑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双赢包装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鑫宇装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亿博工贸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嘉盛科技电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元欣防静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程达钢结构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兆一鞋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思恩梯（苏州）机床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中航长风数控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广祥钣金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久麦斯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讯达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伟杰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和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相城区天纶加油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险化学品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股份有限公司江苏苏州凤凰加油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险化学品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和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股份有限公司江苏苏州太阳路加油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险化学品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博来特油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享生物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药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百年围城</cp:lastModifiedBy>
  <cp:lastPrinted>2023-05-18T15:50:00Z</cp:lastPrinted>
  <dcterms:modified xsi:type="dcterms:W3CDTF">2023-05-19T06:1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2B440BB44C96A15582DE99C2B4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