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highlight w:val="none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苏州市相城区人民政府北桥街道办事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yellow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北桥街道认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贯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落实《中华人民共和国政府信息公开条例》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级相关文件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进一步提高思想认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强化工作责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扩大公开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细化公开要求，及时主动向社会公开各类政府信息，切实保障人民群众的知情权、参与权、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二、主动公开政府信息情况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9"/>
        <w:gridCol w:w="2239"/>
        <w:gridCol w:w="2435"/>
        <w:gridCol w:w="2238"/>
      </w:tblGrid>
      <w:tr>
        <w:trPr>
          <w:trHeight w:val="454" w:hRule="atLeast"/>
        </w:trPr>
        <w:tc>
          <w:tcPr>
            <w:tcW w:w="8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2</w:t>
            </w:r>
          </w:p>
        </w:tc>
      </w:tr>
      <w:tr>
        <w:trPr>
          <w:trHeight w:val="454" w:hRule="atLeast"/>
        </w:trPr>
        <w:tc>
          <w:tcPr>
            <w:tcW w:w="86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72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400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北桥街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按照相关规定开展政府信息公开工作，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取得了一定的成绩，但对照上级的要求和公众的期望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仍存在一定差距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主要表现在：公开内容不够全面，部分公开内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还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不够及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公开内容深度不够，质量还不够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，北桥街道将持续在政府信息公开工作的标准化、规范化建设上发力，不断充实和完善政府信息公开工作的内容和制度。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进一步丰富信息公开内容，严格按照上级文件要求，进一步规范做好政府信息公开工作。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进一步加大宣传力度，利用多种媒体平台积极宣传政府信息公开网站内容，使社会公众进一步了解信息公开的内容。三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进一步加大培训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度，加强工作人员对政务公开内容的培训学习，不断提升工作人员的人员素质和业务水平，确保政府信息公开工作精准化、标准化、规范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办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政府信息公开申请中未收取信息处理费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骑着蜗牛看风景</cp:lastModifiedBy>
  <cp:lastPrinted>2024-01-18T11:37:00Z</cp:lastPrinted>
  <dcterms:modified xsi:type="dcterms:W3CDTF">2024-01-18T03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B39C011814B15A6415632E9F94D78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407794360_btnclosed</vt:lpwstr>
  </property>
  <property fmtid="{D5CDD505-2E9C-101B-9397-08002B2CF9AE}" pid="5" name="commondata">
    <vt:lpwstr>commondata</vt:lpwstr>
  </property>
</Properties>
</file>