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  <w:shd w:fill="FFFFFF" w:val="clear"/>
        </w:rPr>
        <w:t>苏州市相城区财政局</w:t>
      </w:r>
      <w:r>
        <w:rPr>
          <w:rFonts w:eastAsia="方正小标宋简体" w:cs="宋体;SimSun" w:ascii="方正小标宋简体" w:hAnsi="方正小标宋简体"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区政府办《关于做好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政府信息公开工作年度报告编制发布工作的通知》，现将区财政局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政府信息公开情况报告如下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sz w:val="32"/>
          <w:szCs w:val="32"/>
          <w:shd w:fill="FFFFFF" w:val="clear"/>
        </w:rPr>
        <w:t>（一）加强工作落实。</w:t>
      </w:r>
      <w:r>
        <w:rPr>
          <w:rFonts w:eastAsia="楷体_GB2312" w:cs="宋体;SimSun" w:ascii="楷体_GB2312" w:hAnsi="楷体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023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年，相城区财政局坚持以习近平新时代中国特色社会主义思想为指导，全面贯彻党的二十大和二十届二中全会精神，认真贯彻落实区委、区政府关于政务公开工作的各项部署，认真执行《中华人民共和国政府信息公开条例》要求，认真落实政府信息公开相关规定，以相城区人民政府网站作为主要载体，依法公开各类政府信息，充分保障了人民群众的知情权、参与权、表达权和监督权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sz w:val="32"/>
          <w:szCs w:val="32"/>
          <w:shd w:fill="FFFFFF" w:val="clear"/>
        </w:rPr>
        <w:t>（二）依法主动公开。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shd w:fill="FFFFFF" w:val="clear"/>
        </w:rPr>
        <w:t>一是推进政务信息公开。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通过区人民政府网站政务公开栏目财政局、财政资金直达基层等网页主动公开各类财政信息。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shd w:fill="FFFFFF" w:val="clear"/>
        </w:rPr>
        <w:t>二是加强预决算公开。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根据《预算法》及其实施条例，印发《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年相城区区级预决算信息公开工作方案》，全面规范预决算公开工作，提高公开信息的完整性，提升预决算公开透明度。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shd w:fill="FFFFFF" w:val="clear"/>
        </w:rPr>
        <w:t>三是加强政府采购信息公开。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依托“苏州市政府采购网”，向社会公开发布政府采购公告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636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条，中标公告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613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条，行政处罚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件，投诉处理决定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件，监督检查处理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对政府采购代理机构开展监督检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，接受社会公众监督，不断提升政府采购透明度。此外，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年我局收到依申请公开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件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56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333333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我局政务公开工作取得了一定成效，但随着公众对政府信息的了解需求不断加大，政务公开工作面临着更高的要求，在公开的范围和边界等方面还有一定的提升空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下一步，我局将在积极发布财政新闻、政策文件等信息的同时，继续探索合理的公开范围，持续改进和加强政府信息公开工作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本机关在办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8:00Z</dcterms:created>
  <dc:creator>Administrator</dc:creator>
  <dc:description/>
  <dc:language>en-US</dc:language>
  <cp:lastModifiedBy>gongzheng777</cp:lastModifiedBy>
  <cp:lastPrinted>2022-01-29T10:52:00Z</cp:lastPrinted>
  <dcterms:modified xsi:type="dcterms:W3CDTF">2024-01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