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全区主要经济指标完成情况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88"/>
        <w:gridCol w:w="1572"/>
        <w:gridCol w:w="1620"/>
      </w:tblGrid>
      <w:tr>
        <w:trPr>
          <w:trHeight w:val="284" w:hRule="atLeast"/>
        </w:trPr>
        <w:tc>
          <w:tcPr>
            <w:tcW w:w="5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指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标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累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±</w:t>
            </w: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%</w:t>
            </w:r>
          </w:p>
        </w:tc>
      </w:tr>
      <w:tr>
        <w:trPr>
          <w:trHeight w:val="2164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、国内生产总值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一般公共预算收入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#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税务部门收入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ind w:firstLine="377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财政部门收入                                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税收收入                                     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社会消费品零售总额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全社会固定资产投资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全社会用电量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千瓦时）</w:t>
            </w:r>
          </w:p>
          <w:p>
            <w:pPr>
              <w:pStyle w:val="Normal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、工业总产值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2.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0.5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.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0.5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0.5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8.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9.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3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2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3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9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2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0.7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新批三资企业（上月）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新增注册外资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上月）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万美元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新增到帐外资（上月）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万美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57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598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8.5</w:t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注册资本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私营企业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个体工商户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户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个体经营税收                              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私营企业税收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2.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5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.38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27.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141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301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4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7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各地主要经济指标完成情况汇总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708"/>
        <w:gridCol w:w="851"/>
        <w:gridCol w:w="709"/>
        <w:gridCol w:w="850"/>
        <w:gridCol w:w="709"/>
        <w:gridCol w:w="709"/>
        <w:gridCol w:w="992"/>
        <w:gridCol w:w="850"/>
        <w:gridCol w:w="709"/>
        <w:gridCol w:w="686"/>
        <w:gridCol w:w="873"/>
      </w:tblGrid>
      <w:tr>
        <w:trPr>
          <w:trHeight w:val="15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经济运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固定资产投资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招商引资（上月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私营个体经济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业总产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公共预算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绩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同比</w:t>
            </w:r>
          </w:p>
          <w:p>
            <w:pPr>
              <w:pStyle w:val="Normal"/>
              <w:ind w:left="-168" w:firstLine="25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项目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增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册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万美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增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帐外资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万美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私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企业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新增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体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户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注册</w:t>
            </w:r>
          </w:p>
          <w:p>
            <w:pPr>
              <w:pStyle w:val="Normal"/>
              <w:ind w:right="48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</w:tr>
      <w:tr>
        <w:trPr>
          <w:trHeight w:val="74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实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pacing w:val="-10"/>
                <w:sz w:val="15"/>
                <w:szCs w:val="15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实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pacing w:val="-10"/>
                <w:sz w:val="15"/>
                <w:szCs w:val="15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bookmarkStart w:id="0" w:name="OLE_LINK1"/>
            <w:bookmarkStart w:id="1" w:name="OLE_LINK9"/>
            <w:bookmarkEnd w:id="0"/>
            <w:bookmarkEnd w:id="1"/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合    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30136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0.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2501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2.6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8708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9.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57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4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5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0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20494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区 本 级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5774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9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504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3.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8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646.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漕湖开发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59928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574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.8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337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47.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4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5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8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1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1336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元和高新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2320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6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459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9.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52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-32.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65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44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0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6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8187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黄埭高新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60097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8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99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.8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08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-0.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733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7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0340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高铁新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60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263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6.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576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-42.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004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4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>—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>—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>—</w:t>
            </w:r>
          </w:p>
        </w:tc>
      </w:tr>
      <w:tr>
        <w:trPr>
          <w:trHeight w:val="2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阳澄湖度假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468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93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52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0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8.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>—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>—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>—</w:t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太平街道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0435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145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.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12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70.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58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7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87125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黄桥街道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0283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878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49.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28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.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7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685</w:t>
            </w:r>
          </w:p>
        </w:tc>
      </w:tr>
      <w:tr>
        <w:trPr>
          <w:trHeight w:val="1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渭 塘 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28574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-5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775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7.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79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-1.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2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9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828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阳澄湖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3280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5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288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2.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36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696.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336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0243</w:t>
            </w:r>
          </w:p>
        </w:tc>
      </w:tr>
      <w:tr>
        <w:trPr>
          <w:trHeight w:val="1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望 亭 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49833 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9.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3969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1.9 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333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15.5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175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>注：（）内为去年同期数。市场监督管理局暂时将度假区个私数据包含在阳澄湖镇内</w:t>
      </w:r>
      <w:r>
        <w:rPr>
          <w:rFonts w:eastAsia="仿宋_GB2312" w:cs="宋体;SimSun" w:ascii="仿宋_GB2312" w:hAnsi="仿宋_GB2312"/>
          <w:sz w:val="18"/>
          <w:szCs w:val="18"/>
        </w:rPr>
        <w:t>,</w:t>
      </w:r>
      <w:r>
        <w:rPr>
          <w:rFonts w:ascii="仿宋_GB2312" w:hAnsi="仿宋_GB2312" w:cs="宋体;SimSun" w:eastAsia="仿宋_GB2312"/>
          <w:sz w:val="18"/>
          <w:szCs w:val="18"/>
        </w:rPr>
        <w:t>高铁新城个私数据包含在太平街道内。国内生产总值为季报。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以上数据由区统计局提供）</w:t>
      </w:r>
    </w:p>
    <w:sectPr>
      <w:type w:val="nextPage"/>
      <w:pgSz w:w="11906" w:h="16838"/>
      <w:pgMar w:left="113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cs="Times New Roman"/>
      <w:kern w:val="2"/>
      <w:sz w:val="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9:00Z</dcterms:created>
  <dc:creator>Administrator</dc:creator>
  <dc:description/>
  <cp:keywords/>
  <dc:language>en-US</dc:language>
  <cp:lastModifiedBy>干</cp:lastModifiedBy>
  <cp:lastPrinted>2019-03-28T14:23:00Z</cp:lastPrinted>
  <dcterms:modified xsi:type="dcterms:W3CDTF">2019-04-02T07:19:00Z</dcterms:modified>
  <cp:revision>2</cp:revision>
  <dc:subject/>
  <dc:title>2007年2月全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